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ałącznik nr 3 do Zarządzenia nr 10/2012 Rektora UKSW z dnia 28 marca 2012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4530</wp:posOffset>
                </wp:positionH>
                <wp:positionV relativeFrom="paragraph">
                  <wp:posOffset>685800</wp:posOffset>
                </wp:positionV>
                <wp:extent cx="414020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niwersytet Kardynała Stefana Wyszyń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 Warsza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dział 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65.9pt;mso-wrap-distance-left:7.05pt;mso-wrap-distance-right:7.05pt;mso-wrap-distance-top:0pt;mso-wrap-distance-bottom:0pt;margin-top:54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0"/>
                      </w:tblGrid>
                      <w:tr>
                        <w:trPr/>
                        <w:tc>
                          <w:tcPr>
                            <w:tcW w:w="6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niwersytet Kardynała Stefana Wyszyń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Warsza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dział 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TextBody"/>
        <w:jc w:val="center"/>
        <w:rPr/>
      </w:pPr>
      <w:r>
        <w:rPr/>
        <w:t>o przyznanie dofinansowania na działalność polegającą na prowadzeniu badań naukowych lub prac rozwojowych oraz zadań z nimi związanych, służących rozwojowi młodych naukowców oraz uczestników studiów doktorancki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. INFORMACJE OGÓLNE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1. Kierownik projektu: 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  <w:sz w:val="20"/>
        </w:rPr>
        <w:t>(młody naukowiec lub uczestnik studiów doktoranckich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Temat planowanych badań (nie może pokrywać się z rozprawą doktorską): 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Temat rozprawy doktorskiej: 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Koordynator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lanowany okres realizacji projektu: 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6. Słowa kluczowe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Streszczenie projektu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jako odrębny załącznik, max. na 2 strony formatu A-4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B. OPIS PROJEKTU BADAWCZEGO, METODYKA BADAŃ ORAZ CHARAKTERYSTYKA OCZEKIWANYCH WYNIKÓW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1. Cel naukowy projektu 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Znaczenie projektu 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Istniejący stan wiedzy w zakresie tematu badań 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Metodyka badań 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Wymierny efekt realizowanego tematu 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C. KOSZTORYS PROJEKTU BADAWCZEGO</w:t>
      </w:r>
    </w:p>
    <w:p>
      <w:pPr>
        <w:pStyle w:val="TextBody"/>
        <w:spacing w:lineRule="auto" w:line="360"/>
        <w:jc w:val="both"/>
        <w:rPr/>
      </w:pPr>
      <w:r>
        <w:rPr/>
        <w:t>1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ozy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Nakłady (w zł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wraz z pochodny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legacj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ługi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blikacja w Wyd. UKS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paratura naukowo – badawcz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ne</w:t>
            </w:r>
            <w:r>
              <w:rPr>
                <w:b w:val="false"/>
                <w:bCs w:val="false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Uzasadnienie wysokości wszystkich planowanych kosztów realizacji projektów wraz z dokładnym opisem aparatury naukowo – badawczej 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                                                    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(data i podpis kierownika projektu)                                                                    (data i podpis koordynato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/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(data i podpis </w:t>
      </w:r>
      <w:r>
        <w:rPr>
          <w:sz w:val="20"/>
        </w:rPr>
        <w:t xml:space="preserve">kierownika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właściwej jednostki</w:t>
      </w:r>
      <w:r>
        <w:rPr>
          <w:color w:val="000000"/>
          <w:sz w:val="20"/>
        </w:rPr>
        <w:t>)</w:t>
      </w:r>
      <w:r>
        <w:rPr>
          <w:b/>
          <w:bCs/>
          <w:sz w:val="20"/>
        </w:rPr>
        <w:t xml:space="preserve"> *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 W tym koszty związane z uczestnictwem w szkoleniach, warsztatach i studiach podyplomowych zgodnie z § 6 ust. 3 Zarządzenia nr 10/2012 Rektora UKSW z dnia 28 marca 2012 r.</w:t>
      </w:r>
    </w:p>
    <w:p>
      <w:pPr>
        <w:pStyle w:val="Tekstpodstawowy2"/>
        <w:rPr>
          <w:vertAlign w:val="superscript"/>
        </w:rPr>
      </w:pPr>
      <w:r>
        <w:rPr>
          <w:b/>
          <w:bCs/>
        </w:rPr>
        <w:t xml:space="preserve">** </w:t>
      </w:r>
      <w:r>
        <w:rPr/>
        <w:t>Zgodnie z § 6 Zarządzenia nr 10/2012 Rektora UKSW z dnia 28 marca 2012 r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6:00Z</dcterms:created>
  <dc:creator>A.Antolak</dc:creator>
  <dc:description/>
  <cp:keywords/>
  <dc:language>en-US</dc:language>
  <cp:lastModifiedBy>Agnieszka Wilczek</cp:lastModifiedBy>
  <cp:lastPrinted>2012-03-28T13:38:00Z</cp:lastPrinted>
  <dcterms:modified xsi:type="dcterms:W3CDTF">2012-03-28T11:42:00Z</dcterms:modified>
  <cp:revision>4</cp:revision>
  <dc:subject/>
  <dc:title>Uniwersytet Kardynała Stefana Wyszyńskiego</dc:title>
</cp:coreProperties>
</file>