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9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/>
        <w:t>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Uczelnia, Wydział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</w:r>
    </w:p>
    <w:p>
      <w:pPr>
        <w:pStyle w:val="Heading2"/>
        <w:spacing w:lineRule="auto" w:line="360" w:before="240" w:after="120"/>
        <w:jc w:val="center"/>
        <w:rPr/>
      </w:pPr>
      <w:r>
        <w:rPr/>
        <w:t xml:space="preserve">WNIOSEK O DOFINANSOWANIE KONFERENCJI NAUKOWEJ Z DOTACJI NA </w:t>
      </w:r>
      <w:r>
        <w:rPr>
          <w:sz w:val="22"/>
          <w:szCs w:val="22"/>
        </w:rPr>
        <w:t>BADANIA STATUTOW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 konferencji (w jęz. polskim)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, czas trwania i miejsce: …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rganizator konferencji: …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Współorganizatorzy konferencji (wymienić wszystkie jednostki organizacyjne biorące udział</w:t>
        <w:br/>
        <w:t>w organizowaniu konferencji)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Skład komitetu organizacyjnego (programowego, sterującego)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Zasięg konferencji ( np. międzynarodowa, z udziałem gości zagranicznych, ogólnopolska, regionaln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):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konferencja ma charakter cykliczny (tak/nie)*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ęzyk konferencji: 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idywana liczba uczestników ogółem: …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sz w:val="22"/>
        </w:rPr>
        <w:t>w tym zagranicznych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Wysokość opłaty konferencyjnej: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sz w:val="22"/>
        </w:rPr>
      </w:pPr>
      <w:r>
        <w:rPr>
          <w:sz w:val="22"/>
        </w:rPr>
        <w:t>(uwaga: nie wlicza się kosztów podróży, zamieszkania i wyżywienia uczestników)</w:t>
      </w:r>
    </w:p>
    <w:p>
      <w:pPr>
        <w:pStyle w:val="BodyText2"/>
        <w:keepNext w:val="true"/>
        <w:tabs>
          <w:tab w:val="clear" w:pos="708"/>
          <w:tab w:val="right" w:pos="9180" w:leader="dot"/>
        </w:tabs>
        <w:spacing w:lineRule="auto" w:line="360"/>
        <w:ind w:left="0" w:hanging="0"/>
        <w:jc w:val="right"/>
        <w:rPr>
          <w:sz w:val="22"/>
        </w:rPr>
      </w:pPr>
      <w:r>
        <w:rPr>
          <w:sz w:val="22"/>
        </w:rPr>
        <w:t>pełna   ..............................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z w:val="22"/>
        </w:rPr>
        <w:t>ulgowa  ............................</w:t>
      </w:r>
      <w:r>
        <w:rPr>
          <w:b/>
          <w:bCs/>
          <w:sz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merytoryczny konferencji, jej cel, proponowany program, przewidywana liczba referatów, zaproszeni prelegenci (w razie potrzeby jako oddzielny załącznik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Przewidywana forma upowszechniania wyników konferencji:.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estawienie planowanych kosztów konferencji - w złotych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noraria dla prelegentów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materiałów promocyjnych: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druków zaproszeń, plakatów itp.: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druku materiałów konferencyjnych: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wynajmu sali w przypadku gdy konferencja jest organizowana poza UKSW: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koszty organizacji konferencji (prowadzenie sekretariatu, redakcja tekstów konferencyjnych, korespondencja</w:t>
      </w:r>
      <w:r>
        <w:rPr>
          <w:sz w:val="22"/>
        </w:rPr>
        <w:t xml:space="preserve"> itp.):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jc w:val="both"/>
        <w:rPr/>
      </w:pPr>
      <w:r>
        <w:rPr>
          <w:b/>
          <w:sz w:val="22"/>
        </w:rPr>
        <w:t>ogółem :</w:t>
      </w:r>
      <w:r>
        <w:rPr>
          <w:sz w:val="22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14. Planowane źródła finansowania – środki w zł:</w:t>
      </w:r>
    </w:p>
    <w:p>
      <w:pPr>
        <w:pStyle w:val="Normal"/>
        <w:keepNext w:val="true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 xml:space="preserve">1) środki własne Wnioskodawcy: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ind w:left="709" w:firstLine="288"/>
        <w:jc w:val="both"/>
        <w:rPr>
          <w:sz w:val="22"/>
        </w:rPr>
      </w:pPr>
      <w:r>
        <w:rPr>
          <w:sz w:val="22"/>
        </w:rPr>
        <w:t>(w tym: oczekiwane wpływy z opłat konferencyjnych):..................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ind w:left="709" w:hanging="0"/>
        <w:rPr>
          <w:sz w:val="22"/>
        </w:rPr>
      </w:pPr>
      <w:r>
        <w:rPr>
          <w:sz w:val="22"/>
        </w:rPr>
        <w:t>2) środki współorganizatorów (wymienić instytucje i preliminowane kwoty):...................................</w:t>
      </w:r>
    </w:p>
    <w:p>
      <w:pPr>
        <w:pStyle w:val="Normal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ind w:left="709" w:hanging="0"/>
        <w:rPr>
          <w:sz w:val="22"/>
        </w:rPr>
      </w:pPr>
      <w:r>
        <w:rPr>
          <w:sz w:val="22"/>
        </w:rPr>
        <w:t>3) sponsorzy (wymienić instytucje i preliminowane kwoty):....................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4) wnioskowane  dofinansowanie ze środków na działalność statutową: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overflowPunct w:val="false"/>
        <w:autoSpaceDE w:val="false"/>
        <w:spacing w:lineRule="auto" w:line="360"/>
        <w:ind w:left="709" w:hanging="0"/>
        <w:jc w:val="both"/>
        <w:rPr/>
      </w:pPr>
      <w:r>
        <w:rPr>
          <w:b/>
          <w:sz w:val="22"/>
        </w:rPr>
        <w:t>5) ogółem: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right="19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data i podpis</w:t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20"/>
      <w:ind w:left="4962" w:hanging="4962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8:00Z</dcterms:created>
  <dc:creator>A.Antolak</dc:creator>
  <dc:description/>
  <dc:language>en-US</dc:language>
  <cp:lastModifiedBy>A.Antolak</cp:lastModifiedBy>
  <dcterms:modified xsi:type="dcterms:W3CDTF">2012-04-23T06:29:00Z</dcterms:modified>
  <cp:revision>4</cp:revision>
  <dc:subject/>
  <dc:title/>
</cp:coreProperties>
</file>